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r. Reg. 0000 Data : 00.0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ătre : Colegiul Medicilor Dentişti Mara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bsemnatul/a Dr. …………………………………………………, vă rog să-mi aprobaţi suspendarea calităţii de membru, la cerere, cu începere de la data …../…../………., pentru următorul motiv 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 anunţa  secretariatul colegiului la reluarea activităţ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mulţumes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a Mare,                                                                                                        Semnătura</w:t>
      </w:r>
    </w:p>
    <w:p>
      <w:pPr>
        <w:pStyle w:val="Normal"/>
        <w:jc w:val="both"/>
        <w:rPr/>
      </w:pPr>
      <w:r>
        <w:rPr/>
        <w:t>Data …../….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60955" cy="1152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 xml:space="preserve">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935</wp:posOffset>
              </wp:positionH>
              <wp:positionV relativeFrom="paragraph">
                <wp:posOffset>-1332230</wp:posOffset>
              </wp:positionV>
              <wp:extent cx="3314065" cy="114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149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Adresa :  Baia Mare str. G. Coşbuc   nr. 25A/4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on:  0262/218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d Fiscal :       17105923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ont: RAIFFEISEN BANK Baia Mare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ont IBAN:    RO78RZBR0000060006048103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95pt;height:90.5pt;mso-wrap-distance-left:9.05pt;mso-wrap-distance-right:9.05pt;mso-wrap-distance-top:0pt;mso-wrap-distance-bottom:0pt;margin-top:-104.9pt;mso-position-vertical-relative:text;margin-left:229.05pt;mso-position-horizontal-relative:text">
              <v:textbox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Adresa :  Baia Mare str. G. Coşbuc   nr. 25A/4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efon:  0262/218018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d Fiscal :       17105923</w:t>
                    </w:r>
                  </w:p>
                  <w:p>
                    <w:pPr>
                      <w:pStyle w:val="Heading1"/>
                      <w:ind w:lef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ont: RAIFFEISEN BANK Baia Mare</w:t>
                    </w:r>
                  </w:p>
                  <w:p>
                    <w:pPr>
                      <w:pStyle w:val="Heading1"/>
                      <w:ind w:lef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ont IBAN:    RO78RZBR0000060006048103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ro-RO"/>
    </w:rPr>
  </w:style>
  <w:style w:type="character" w:styleId="Heading2Char">
    <w:name w:val="Heading 2 Char"/>
    <w:qFormat/>
    <w:rPr>
      <w:b/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g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2:00Z</dcterms:created>
  <dc:creator>CMDBH</dc:creator>
  <dc:description/>
  <cp:keywords/>
  <dc:language>en-US</dc:language>
  <cp:lastModifiedBy>Windows User</cp:lastModifiedBy>
  <cp:lastPrinted>2014-07-22T19:35:00Z</cp:lastPrinted>
  <dcterms:modified xsi:type="dcterms:W3CDTF">2017-09-08T11:27:00Z</dcterms:modified>
  <cp:revision>3</cp:revision>
  <dc:subject/>
  <dc:title>Nr</dc:title>
</cp:coreProperties>
</file>