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righ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r. inregistrare (CMDJ): .....…....…............</w:t>
      </w:r>
    </w:p>
    <w:p>
      <w:pPr>
        <w:pStyle w:val="Normal"/>
        <w:ind w:left="57" w:hanging="0"/>
        <w:jc w:val="righ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57" w:hanging="0"/>
        <w:jc w:val="righ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57" w:hanging="0"/>
        <w:jc w:val="righ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left="360" w:firstLine="36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ERERE</w:t>
      </w:r>
    </w:p>
    <w:p>
      <w:pPr>
        <w:pStyle w:val="Normal"/>
        <w:spacing w:lineRule="auto" w:line="360"/>
        <w:ind w:left="360" w:firstLine="36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entru eliberarea Certificatului de Membru CMDR</w:t>
      </w:r>
    </w:p>
    <w:p>
      <w:pPr>
        <w:pStyle w:val="Normal"/>
        <w:spacing w:lineRule="auto" w:line="360"/>
        <w:ind w:left="360" w:firstLine="36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2"/>
          <w:szCs w:val="22"/>
          <w:lang w:val="pt-PT"/>
        </w:rPr>
        <w:t>Subsemnatul ………………….………………………..……………………………………, cetatean al statului…………................. cu ⁯ BI / ⁯ CI / ⁯ Pasaport, seria ….......….. nr.……..........………., CNP……………………………………….................................................................... cu domiciliul stabil .................................................................................................................................................................................  absolvent al Facultatii ………………………….......................… in anul …………., cu Diploma de licenta seria ............ numarul..................... doresc sa practic medicina dentara in calitate de Membru al CMDR in cadrul Colegiului Teritorial …………………………</w:t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In sustinerea cererii anexez conform art. 483 - alin. 3, art. 485 - alin 2 si 3 din Legea 95/2006 urmatoarele documente in cop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ct de identitate (BI / CI, pasaport, permis de seder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 care atesta formarea in profes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ertificat de casatorie (pentru cetatenii straini si in cazurile schimbarilor de num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vada ca persoana solicitanta se afla in intretinerea unui cetatean roman sau cetatean al Uniunii Europene (pentru cetatenii strain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ertificat de sanatate fizica si psihica conform cu Titlul XI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azier judiciar (pentru dosarele incomplet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 xml:space="preserve">- Dovada care atesta onorabilitatea si moralitatea posesorului ( pentru cetatenii straini)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 xml:space="preserve"> - Declaratie pe propria raspundere de onorabilitate si moralitate (pentru cetatenii roman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deverinta de practica stomatologica in ultimii 5 ani insotita de copia  cartii de munca sau recomandarea medicului  acreditat de CMDR pentru indruma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pt-PT"/>
        </w:rPr>
        <w:t>Document privind locul de munca al solicitantului: ⁯ CMI , ⁯ SRL (daca este cazu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vizul de libera practica (in cazul in care medicul a mai profesat si a fost avizat in Romani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unctajul EM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Titluri oficiale de calificare profesionala (competente, masterate, atestat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pt-PT"/>
        </w:rPr>
        <w:t xml:space="preserve">Dovada de asigurare pentru raspundere civila in activitatea profesional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Fotografie pentru legitimatie (tip pasapor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pt-PT"/>
        </w:rPr>
        <w:t>Dovada platii sumei de  1250 RON achitata la Colegiul National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Telefonul de contact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</w:r>
    </w:p>
    <w:p>
      <w:pPr>
        <w:pStyle w:val="Normal"/>
        <w:spacing w:lineRule="auto" w:line="360"/>
        <w:ind w:left="720" w:firstLine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ata</w:t>
        <w:tab/>
        <w:tab/>
        <w:tab/>
        <w:tab/>
        <w:tab/>
        <w:tab/>
        <w:t xml:space="preserve">           Semnatura solicitant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</w:r>
    </w:p>
    <w:p>
      <w:pPr>
        <w:pStyle w:val="Normal"/>
        <w:spacing w:lineRule="auto" w:line="36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entru eventualele nelamuriri va rugam sa ne contactati la numarul de telefon:  021 – 222 56 71</w:t>
      </w:r>
    </w:p>
    <w:sectPr>
      <w:type w:val="nextPage"/>
      <w:pgSz w:w="11906" w:h="16838"/>
      <w:pgMar w:left="1083" w:right="6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3:00Z</dcterms:created>
  <dc:creator>Owner</dc:creator>
  <dc:description/>
  <cp:keywords/>
  <dc:language>en-US</dc:language>
  <cp:lastModifiedBy>Windows User</cp:lastModifiedBy>
  <cp:lastPrinted>2007-10-24T15:35:00Z</cp:lastPrinted>
  <dcterms:modified xsi:type="dcterms:W3CDTF">2017-09-07T11:53:00Z</dcterms:modified>
  <cp:revision>2</cp:revision>
  <dc:subject/>
  <dc:title>Nr</dc:title>
</cp:coreProperties>
</file>